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ongen '''1968''' i verdenscupen i alpint startet 4. januar 1968 i Hindelang (herrer) og 5. januar i Oberstaufen (kvinner), og ble avsluttet 7. april 1968 i Heavenly Valley. Det ble arrangert 20 renn for herrene (5 utfor, 7 storslalåm, 8 slalåm). For kvinnene ble det arrangert 23 renn (6 utfor, 7 storslalåm, 10 slalå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OL 1968 i Grenob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2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8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4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Canada || 1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1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2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Canada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5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68</dc:title>
</cp:coreProperties>
</file>