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68/Resultater h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plasser i rennene i verdenscupen i alpint 1968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Wengen || | [[Karl Schranz || [[Edmund Bruggman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itzbühel || Gerhard Nenning || | [[Andreas Sprech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Chamonix || | [[Kurt Huggler || [[Guy Périlla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spen || Gerhard Nenning || | [[Jean-Claude Kill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Hindelang || | [[Jean-Claude Killy || [[Dumeng Giovano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Adelboden || Jean-Claude Killy || Edmund Bruggmann || [[Stefan Käl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Oslo || [[Werner Bleiner || Dumeng Giovanoli || Edmund Bruggman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éribel || Jean-Claude-Killy || | [[Guy Périlla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Rossland || | [[Reinhard Tritscher || Guy Périlla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Heavenly Valley || Herbert Huber || Georges Mauduit || Reinhard Tritsch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Wengen || | [[Hakan Mjon || [[Alfred Mat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Kitzbühel || Dumeng Giovanoli || Alfred Matt || [[Jean-Claude Kill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Oslo || [[Patrick Russel || Dumeng Giovanoli || Hakan Mj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ranjska Gora || Patrick Russel || | [[Stefan Käl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spen || | [[Herbert Huber || Alfred Mat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Rossland || Jean-Claude Killy || | [[Rick Chaffe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Heavenly Valley || [[Spider Sabich || Herbert Huber || Rick Chaffe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Verdenscupen i alpint 1968/Resultater herrer</dc:title>
</cp:coreProperties>
</file>