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69/Resultater her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lplasser i rennene i Verdenscupen i alpint 1969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120" | '''Dato'''</w:t>
      </w:r>
    </w:p>
    <w:p>
      <w:pPr>
        <w:pStyle w:val="Normal"/>
        <w:rPr/>
      </w:pPr>
      <w:r>
        <w:rPr/>
        <w:t>!colspan="1" align=left bgcolor="#EFEFEF" width="120" | '''Sted'''</w:t>
      </w:r>
    </w:p>
    <w:p>
      <w:pPr>
        <w:pStyle w:val="Normal"/>
        <w:rPr/>
      </w:pPr>
      <w:r>
        <w:rPr/>
        <w:t>!colspan="1" align=left bgcolor="#EFEFEF" width="150" | '''1. plass'''</w:t>
      </w:r>
    </w:p>
    <w:p>
      <w:pPr>
        <w:pStyle w:val="Normal"/>
        <w:rPr/>
      </w:pPr>
      <w:r>
        <w:rPr/>
        <w:t>!colspan="1" bgcolor="#EFEFEF" width="150" | '''2. plass'''</w:t>
      </w:r>
    </w:p>
    <w:p>
      <w:pPr>
        <w:pStyle w:val="Normal"/>
        <w:rPr/>
      </w:pPr>
      <w:r>
        <w:rPr/>
        <w:t>!colspan="1" bgcolor="#EFEFEF" width="150" | '''3. plass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Wengen || | [[Heinrich Messner || [[Karl Cordi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Kitzbühel || Karl Schranz || | [[Henri Duvillar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Megève || Henri Duvillard || Heinrich Messner || [[Alfred Mat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St. Anton am Arlberg|St. Anton || Karl Schranz || Heinrich Messner || [[Franz Vogl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Cortina d'Ampezzo || | Jean-Pierre Augert || [[Peter Roh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Val Gardena || Jean-Daniel Dätwyler || Henri Duvillard || [[Rudi Sail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120" | '''Dato'''</w:t>
      </w:r>
    </w:p>
    <w:p>
      <w:pPr>
        <w:pStyle w:val="Normal"/>
        <w:rPr/>
      </w:pPr>
      <w:r>
        <w:rPr/>
        <w:t>!colspan="1" align=left bgcolor="#EFEFEF" width="120" | '''Sted'''</w:t>
      </w:r>
    </w:p>
    <w:p>
      <w:pPr>
        <w:pStyle w:val="Normal"/>
        <w:rPr/>
      </w:pPr>
      <w:r>
        <w:rPr/>
        <w:t>!colspan="1" align=left bgcolor="#EFEFEF" width="150" | '''1. plass'''</w:t>
      </w:r>
    </w:p>
    <w:p>
      <w:pPr>
        <w:pStyle w:val="Normal"/>
        <w:rPr/>
      </w:pPr>
      <w:r>
        <w:rPr/>
        <w:t>!colspan="1" bgcolor="#EFEFEF" width="150" | '''2. plass'''</w:t>
      </w:r>
    </w:p>
    <w:p>
      <w:pPr>
        <w:pStyle w:val="Normal"/>
        <w:rPr/>
      </w:pPr>
      <w:r>
        <w:rPr/>
        <w:t>!colspan="1" bgcolor="#EFEFEF" width="150" | '''3. plass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Val d'Isère || | [[Bernard Orcel || [[Henri Duvillar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Adelboden || | [[Jean-Pierre Augert || Karl Schran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Åre || Jean-Noël Augert || | [[Alain Pen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Kranjska Gora || | [[Alfred Matt || [[Franz Digrub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Squaw Valley (Nevada County)|Squaw Valley || Reinhard Tritscher || Jakob Tischhauser || [[Heinrich Mess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Mont Sainte-Anne || Karl Schranz || [[Dumeng Giovanoli || Jakob Tischhaus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Waterville Valley || Dumeng Giovanoli || Karl Schranz || Jakob Tischhaus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120" | '''Dato'''</w:t>
      </w:r>
    </w:p>
    <w:p>
      <w:pPr>
        <w:pStyle w:val="Normal"/>
        <w:rPr/>
      </w:pPr>
      <w:r>
        <w:rPr/>
        <w:t>!colspan="1" align=left bgcolor="#EFEFEF" width="120" | '''Sted'''</w:t>
      </w:r>
    </w:p>
    <w:p>
      <w:pPr>
        <w:pStyle w:val="Normal"/>
        <w:rPr/>
      </w:pPr>
      <w:r>
        <w:rPr/>
        <w:t>!colspan="1" align=left bgcolor="#EFEFEF" width="150" | '''1. plass'''</w:t>
      </w:r>
    </w:p>
    <w:p>
      <w:pPr>
        <w:pStyle w:val="Normal"/>
        <w:rPr/>
      </w:pPr>
      <w:r>
        <w:rPr/>
        <w:t>!colspan="1" bgcolor="#EFEFEF" width="150" | '''2. plass'''</w:t>
      </w:r>
    </w:p>
    <w:p>
      <w:pPr>
        <w:pStyle w:val="Normal"/>
        <w:rPr/>
      </w:pPr>
      <w:r>
        <w:rPr/>
        <w:t>!colspan="1" bgcolor="#EFEFEF" width="150" | '''3. plass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Wengen || | [[Spider Sabich || [[Peter Fre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Kitzbühel || | [[Herbert Huber || [[Dumeng Giovanol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Megève || [[Alain Penz || Herbert Huber || Spider Sabic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Åre || Patrick Russel || | [[Alfred Mat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Kranjska Gora || | [[Alain Penz || Herbert Hub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Squaw Valley (Nevada County)|Squaw Valley || [[Billy Kidd || Alain Penz || Patrick Russe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Berchtesgaden || Alfred Matt || [[Karl Schranz || Patrick Russe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Mont Sainte-Anne || Alfred Matt || Jean-Noël Augert || Billy Kid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Waterville Valley || Jean-Noël Augert || Herbert Huber || Patrick Russel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2:00Z</dcterms:created>
  <dc:creator>runarb</dc:creator>
  <dc:description/>
  <dc:language>en-US</dc:language>
  <cp:lastModifiedBy>runarb</cp:lastModifiedBy>
  <dcterms:modified xsi:type="dcterms:W3CDTF">2005-12-04T18:52:00Z</dcterms:modified>
  <cp:revision>1</cp:revision>
  <dc:subject/>
  <dc:title>Verdenscupen i alpint 1969/Resultater herrer</dc:title>
</cp:coreProperties>
</file>