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69/'''1970''' i verdenscupen i alpint startet 10. desember 1969 i Val d'Isère, og ble avsluttet 14. mars 1970 i Voss (kvinner) og 20. mars  i Heavenly Valley (herrer). Det ble arrangert 28 renn for herrene (6 utfor, 11 storslalåm, 11 slalåm). For kvinnene ble det arrangert 26 renn (5 utfor, 9 storslalåm, 12 slalå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Val Gardena. Rennene i verdensmesterskapet talte også med i verdenscupsammendra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14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1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Australia || 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Tyskland |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3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Italia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1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13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13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USA || 1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4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USA || 5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USA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Frankrike || 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USA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Canada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Frankrike || 5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0</dc:title>
</cp:coreProperties>
</file>