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0/Resultate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plasser i rennene i Verdenscupen i alpint 1970 (rennene i VM i Val Gardena talte også i verdenscupen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d'Isère || | [[Jean-Daniel Dätwyler || [[Karl Schra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Wengen || | [[Karl Cordin || [[Heinrich Mess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egève || Karl Schranz || Heinrich Messner || [[Henri Duvill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Garmisch-Partenkirchen || Karl Schranz || Karl Cordin || [[Franz Vog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Gardena || [[Bernhard Russi || Karl Cordin || Malcolm Mil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Jackson Hole || Karl Cordin || [[Bernard Orcel || Henri Duvill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d'Isère || | [[Patrick Russel || [[Jean-Noël Aug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Lienz || Patrick Russel || Gustav Thöni || [[Jakob Tischhau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Adelboden || | [[Sepp Heckelmiller || [[Dumeng Giovan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Dumeng Giovanoli || [[Andrzej Bachleda || Karl Schra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ranjska Gora || Dumeng Giovanoli || Patrick Russel || [[Georges Maudui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donna di Campiglio || Gustav Thöni || Dumeng Giovanoli || Jean-Noël Aug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adonna di Campiglio || Gustav Thöni || [[Edmund Bruggmann || Jean-Noël Aug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al Gardena || Karl Schranz || Werner Bleiner || Dumeng Giovan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ncouver || [[Alain Penz || Werner Bleiner || Patrick Russ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eavenly Valley || Patrick Russel || Werner Bleiner || Karl Schra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oss || Werner Bleiner || Jean-Noël Augert || Karl Schran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Lienz || | [[Herbert Huber || [[Spider Sab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indelang || | [[Patrick Russel || Jean-Noël Aug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Wengen || Patrick Russel || | [[Henri Brech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tzbühel || Patrick Russel || Gustav Thöni || Jean-Noël Aug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egève || | [[Alain Penz || Henri Brech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donna di Campiglio || Henri Brechu || Gustav Thöni || Dumeng Giovano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Gardena || Jean-Noël Augert || Patrick Russel || [[Billy Ki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Jackson Hole || Alain Penz || Henri Brechu || Gustav Thö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ancouver || Alain Penz || Gustav Thöni || Patrick Russ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eavenly Valley || Alain Penz || | [[Heinrich Mess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oss || Patrick Russel || Jean-Noël Augert || Henri Brech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Gardena || | [[Patrick Russel || [[Andrzej Bachled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Verdenscupen i alpint 1970/Resultater herrer</dc:title>
</cp:coreProperties>
</file>