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ongen 1970/'''1971''' i verdenscupen i alpint startet 13. desember 1970 i Sestriere (herrer) og i Bardonnechia (kvinner), og ble avsluttet [[14. mars 1971 i Åre. Det ble arrangert 24 renn for herrene (7 utfor, 8 storslalåm, 9 slalåm). For kvinnene ble det arrangert 23 renn (6 utfor, 8 storslalåm, 9 slalå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9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Italia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2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2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Canada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1</dc:title>
</cp:coreProperties>
</file>