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1/Resultate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plasser i rennene i Verdenscupen i alpint 1971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estriere || | [[Bernard Orcel || [[Karl Schra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d'Isère || [[Karl Cordin || Bernard Orcel || Karl Schra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t. Moritz || | [[Bernhard Russi || [[Andreas Sprech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egève || [[Jean-Daniel Dätwyler || Bernard Orcel || Walter Tres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egève || Bernhard Russi || Franz Vogler || [[Michael Dätwy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ugarloaf || Bernhard Russi || Henri Duvillard || [[Stefano Anz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Sugarloaf || Stefano Anzi || Karl Cordin || [[Gustav Thön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Val d'Isère || | [[Jean-Noël Augert || [[Gustav Thö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erchtesgaden || | Patrick Russel || [[David Zwill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adonna di Campiglio || | [[Patrick Russel || [[Gustav Thö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delboden || Patrick Russel || Gustav Thöni || Henri Duvilla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ont Sainte-Anne || | Edmund Bruggmann || [[Werner Blei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ugarloaf || Gustav Thöni || Edmund Bruggmann || Henri Duvilla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Heavenly Valley || Gustav Thöni || Henri Duvillard || [[Sepp Heckelmil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Åre || David Zwilling || Sepp Heckelmiller || Patrick Russe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120" | '''Dato'''</w:t>
      </w:r>
    </w:p>
    <w:p>
      <w:pPr>
        <w:pStyle w:val="Normal"/>
        <w:rPr/>
      </w:pPr>
      <w:r>
        <w:rPr/>
        <w:t>!colspan="1" align=left bgcolor="#EFEFEF" width="120" | '''Sted'''</w:t>
      </w:r>
    </w:p>
    <w:p>
      <w:pPr>
        <w:pStyle w:val="Normal"/>
        <w:rPr/>
      </w:pPr>
      <w:r>
        <w:rPr/>
        <w:t>!colspan="1" align=left bgcolor="#EFEFEF" width="150" | '''1. plass'''</w:t>
      </w:r>
    </w:p>
    <w:p>
      <w:pPr>
        <w:pStyle w:val="Normal"/>
        <w:rPr/>
      </w:pPr>
      <w:r>
        <w:rPr/>
        <w:t>!colspan="1" bgcolor="#EFEFEF" width="150" | '''2. plass'''</w:t>
      </w:r>
    </w:p>
    <w:p>
      <w:pPr>
        <w:pStyle w:val="Normal"/>
        <w:rPr/>
      </w:pPr>
      <w:r>
        <w:rPr/>
        <w:t>!colspan="1" bgcolor="#EFEFEF" width="150" | '''3. plass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Berchtesgaden || | [[Heinrich Messner || [[Max Rie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adonna di Campiglio || [[Gustav Thöni || Jean-Noël Augert || Patrick Russ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t. Moritz || | [[Harald Roffner || Gustav Thö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Kitzbühel || Jean-Noël Augert || [[Alain Penz || Harald Roff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egève || Jean-Noël Augert || Gustav Thöni || Christian Neureuth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Mürren || Jean-Noël Augert || Tyler Palmer || [[Patrick Russ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ont Sainte-Anne || Patrick Russel || Gustav Thöni || Alain Pen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eavenly Valley || Gustav Thöni || Christian Neureuther || Tyler Pal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Åre || Jean-Noël Augert || Gustav Thöni || [[Edmund Bruggman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Verdenscupen i alpint 1971/Resultater herrer</dc:title>
</cp:coreProperties>
</file>