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2/Resultate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plasser i rennene i Verdenscupen i alpint 1972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t. Moritz || | [[Heinrich Messner || [[Walter Tres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al d'Isère || | Heinrich Messner || [[Jean-Daniel Dätwy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Karl Schranz || [[Henri Duvillard || Bernhard Russ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5. januar 1972 || Kitzbühel || Karl Schranz || Henri Duvillard || Heinrich Mess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rystal Mountain || Bernhard Russi || [[Mike Lafferty || Jean-Daniel Dätwy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rystal Mountain || [[Franz Vogler || Bernhard Russi || Jean-Daniel Dätwy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Gardena || Bernhard Russi || [[René Berthod || Mike Laffer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d'Isère || | [[Jean-Noël Augert || [[Henri Duvill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rchtesgaden || | [[Gustav Thöni || [[Walter Tres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delboden || | [[Adolf Rösti || Gustav Thö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anff || Erik Haaker || | [[Helmuth Schmalz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Heavenly Valley || Gustav Thöni || Henri Duvillard || [[David Zwil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Gardena || | [[Reinhard Tritscher || [[Roland Thö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ra-Loup || Edmund Bruggmann || Gustav Thöni || Roger Rossat-Migno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estriere || | [[Jean-Noël Augert || [[Harald Roff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rchtesgaden || | [[Max Rieger || [[Andrzej Bachle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Jean-Noël Augert || [[Edmund Bruggmann || Andrzej Bachle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Wengen || Jean-Noël Augert || | [[Bob Cochr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anff || Andrzej Bachleda || Jean-Noël Augert || Gustav Thö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donna di Campiglio || | [[Alain Penz || Andrzej Bachle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ra-Loup || Roland Thöni || Gustav Thöni || Edmund Brugg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Verdenscupen i alpint 1972/Resultater herrer</dc:title>
</cp:coreProperties>
</file>