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72/'''1973''' i verdenscupen i alpint startet 7. desember 1972 i Val d'Isère, og ble avsluttet 24. mars 1973 i Heavenly Valley. Det ble arrangert 24 renn for herrene (8 i utfor, storslalåm og slalåm). For kvinnene ble det også arrangert 24 renn (8 utfor, storslalåm og slalå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songen var et mellomår uten ski-VM eller 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1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Tyskland || 1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Italia || 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2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13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11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6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iechtenstein || 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5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1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73</dc:title>
</cp:coreProperties>
</file>