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'''1973/74''' i verdenscupen i alpint startet henholdsvis 3. desember (herrer) og 9. desember (kvinner) i Val d'Isère, og ble avsluttet 10. mars 1974 i Vysoké Tatry. Det ble arrangert 21 renn for herrene (7 i utfor, storslalåm og slalåm). For kvinnene ble det arrangert 17 renn (5 utfor, 6 storslalåm, 6 slalå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St.  Moritz]]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1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1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1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12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4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4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6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2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iechtenstein || 1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1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12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iechtenstein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4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1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6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Liechtenstein || 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Østerrike || 4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7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Verdenscupen i alpint 1974</dc:title>
</cp:coreProperties>
</file>