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74/'''1975''' i verdenscupen i alpint startet 3. desember 1974 i Val d'Isère, og ble avsluttet 24. mars 1975 i Val Gardena. Det ble arrangert 24 renn for herrene (9 utfor, 7 storslalåm, 8 slalåm). For kvinnene ble det arrangert 23 renn (8 utfor, 7 storslalåm, 8 slalåm). I tillegg kom tre kombinasjonskonkurr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2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2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2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1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Norge || 14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1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Norge || 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5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1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5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3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iechtenstein || 1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1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1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15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1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5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iechtenstein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iechtenstein || 4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iechtenstein || 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6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7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Verdenscupen i alpint 1975</dc:title>
</cp:coreProperties>
</file>