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75/'''1976''' i verdenscupen i alpint startet 4. desember 1975 i Val d'Isère, og ble avsluttet 19. mars 1976 i Mount St. Anne. Det ble arrangert 23 renn for herrene (7 utfor, 8 storslalåm, 8 slalåm). For kvinnene ble det også arrangert 23 renn (7 utfor, 7 storslalåm, 8 slalåm). I tillegg kom tre kombinasjonskonkurr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OL 1976 i Innsbruc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2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2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1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1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Østerrike || 9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7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6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Canada || 4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8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6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5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rige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Italia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Italia || 5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28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1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7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1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Østerrike || 1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8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Østerrike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4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Østerrike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9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Frankrike || 5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Tyskland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Frankrike || 6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Frankrike || 5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5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r Skiweltcup 19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Verdenscupen i alpint 1976</dc:title>
</cp:coreProperties>
</file>