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76/'''1977''' i den alpine verdenscupen startet 10. desember 1976 i Val d'Isère, og ble avsluttet 26. mars 1977 i Sierra Nevada. Det ble arrangert 30 renn for herrene (10 i utfor, storslalåm og slalåm). For kvinnene ble det arrangert 24 renn (8 i utfor, storslalåm og slalåm). I tillegg kom tre kombinasjons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3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2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2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1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7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6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3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2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iechtenstein || 15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6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USA || 3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iechtenstein || 5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7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Verdenscupen i alpint 1977</dc:title>
</cp:coreProperties>
</file>