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77/'''1978''' i verdenscupen i alpint startet 7. desember 1977 i Val d'Isère, og ble avsluttet 19. mars 1978 i Arosa. Det ble arrangert 23 renn for herrene (8 utfor, 7 storslalåm, 7 slalåm). For kvinnene ble det arrangert 22 renn (7 utfor, 8 storslalåm, 7 slalåm). I tillegg ble det arrangert et renn i parallellslalåm, som bare talte i nasjonscu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M i Garmisch-Partenkirch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2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1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iechtenstein || 1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8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Canada || 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4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iechtenstein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3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4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Bulgaria || 4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iechtenstein || 2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20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1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1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13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5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iechtenstein || 1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Østerrike || 6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Liechtenstein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6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7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Verdenscupen i alpint 1978</dc:title>
</cp:coreProperties>
</file>