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cupen i alpint 1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ongen 1978/'''1979''' i verdenscupen i alpint startet 9. desember 1978 i Schladming (herrer), og i Piancavallo (kvinner), og ble avsluttet 19. mars 1979 i Furano. Det ble arrangert 29 renn for herrene (9 utfor, 10 storslalåm, 10 slalåm). For kvinnene ble det arrangert 22 renn (7 utfor, 7 storslalåm, 8 slalåm). I tillegg kom fire kombinasjonskonkurra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sesongen var et mellomår uten ski-VM eller O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18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16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USA || 15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Italia || 15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rige || 15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10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8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Sveits || 8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7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Canada || 7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rige || 12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its || 10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Jugoslavia || 9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Sveits || 8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its || 8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rige || 11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USA || 10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Tyskland || 9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Bulgaria || 9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Liechtenstein || 9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vinn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24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Liechtenstein || 24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Tyskland || 18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USA || 16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its || 15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12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its || 9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Sveits || 8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USA || 8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Tyskland || 8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Tyskland || 12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Liechtenstein || 11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Sveits || 9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Tyskland || 9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Frankrike || 6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10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8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8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Frankrike || 8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Liechtenstein || 8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Italia || 8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rdenscupen i alp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piner Skiweltcup 197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9:00Z</dcterms:created>
  <dc:creator>runarb</dc:creator>
  <dc:description/>
  <dc:language>en-US</dc:language>
  <cp:lastModifiedBy>runarb</cp:lastModifiedBy>
  <dcterms:modified xsi:type="dcterms:W3CDTF">2005-12-04T18:49:00Z</dcterms:modified>
  <cp:revision>1</cp:revision>
  <dc:subject/>
  <dc:title>Verdenscupen i alpint 1979</dc:title>
</cp:coreProperties>
</file>