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cupen i alpint 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ongen '''1979/80''' i den alpine verdenscupen startet henholdsvis 7. desember (herrer) og 5. desember (kvinner) i Val d'Isère, og ble avsluttet 15. mars 1980 i Saalbach-Hinterglemm. Det ble arrangert 23 renn for herrene (7 utfor, 8 storslalåm, 8 slalåm). I tillegg kom fire kombinasjonskonkurranser. For kvinnene ble det arrangert 24 renn (7 utfor, 8 storslalåm, 9 slalåm). Damene hadde også fire kombinasjonskonkurranser i tille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ongens høydepunkt var OL 1980 i Lake Placi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Liechtenstein || 20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rige || 2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USA || 13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Jugoslavia || 13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13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9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Canada || 8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Italia || 8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7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Norge || 6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rige || 12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8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Sveits || 8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Liechtenstein || 7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its || 6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rige || 12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Jugoslavia || 8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Tyskland || 6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Bulgaria || 6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ovjetunionen || 5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am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Liechtenstein || 31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25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Sveits || 22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Frankrike || 19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its || 14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12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1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Liechtenstein || 6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USA || 5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Tsjekkoslovakia || 5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Liechtenstein || 12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Frankrike || 9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Sveits || 9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Tyskland || 8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its || 7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Frankrike || 12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Liechtenstein || 1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8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Italia || 7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Italia || 7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rdenscupen i alp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piner Skiweltcup 198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6:00Z</dcterms:created>
  <dc:creator>runarb</dc:creator>
  <dc:description/>
  <dc:language>en-US</dc:language>
  <cp:lastModifiedBy>runarb</cp:lastModifiedBy>
  <dcterms:modified xsi:type="dcterms:W3CDTF">2005-12-04T18:46:00Z</dcterms:modified>
  <cp:revision>1</cp:revision>
  <dc:subject/>
  <dc:title>Verdenscupen i alpint 1980</dc:title>
</cp:coreProperties>
</file>