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80/'''1981''' i verdenscupen i alpint startet henholdsvis 7. desember (herrer) og 3. desember 1980 (kvinner) i Val d'Isère, og ble avsluttet 28. mars 1981 i Laax. Det ble arrangert 31 renn for herrene (10 utfor, 11 storslalåm, 10 slalåm). For kvinnene ble det arrangert 28 renn (10 utfor, 9 storslalåm, 9 slalåm). I tillegg kom fem kombinasjonskonkurr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2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2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ovjetunionen || 1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1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4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Canada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ovjetunionen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6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Jugoslavia || 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USA || 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iechtenstein || 7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am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2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2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24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1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18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Norge || 6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1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Tyskland || 7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Italia || 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6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Verdenscupen i alpint 1981</dc:title>
</cp:coreProperties>
</file>