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1/'''1982''' i den alpine verdenscupen startet 3. desember 1981 i Val d'Isère, og ble avsluttet 27. mars 1982 i Montgenèvre. Det ble arrangert 28 renn for herrene (10 utfor, 9 storslalåm, 9 slalåm). For kvinnene ble det arrangert 27 renn (8 utfor, 9 storslalåm, 10 slalåm). I tillegg kom fem kombinasjonsøvelser for herrene og fire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erdensmesterskapet i Schladm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30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2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1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iechtenstein || 12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Canada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1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1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Luxembourg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9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6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2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1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1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15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6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iechtenstein || 1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USA |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Verdenscupen i alpint 1982</dc:title>
</cp:coreProperties>
</file>