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songen 1982/'''1983''' i den alpine verdenscupen startet 5. desember 1982 i Pontresina (herrer) og 7. desember i Val d'Isère (kvinner), og ble avsluttet 21. mars 1983 i Furano. Det ble arrangert 32 renn for herrene (11 utfor, 3 Super-G, 7 storslalåm, 11 slalåm). For kvinnene ble det arrangert 26 renn (8 utfor, 2 Super-G, 7 storslalåm, 9 slalåm). I tillegg kom fem kombinasjonsøvelser for herrene og fire for kvinnene. I tillegg var det et renn i parallellslalåm, som imidlertid kun talte i nasjonssammendraget. For første gang ble det arrangert renn i Super-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2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2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1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Luxembourg || 1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6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7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1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rige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rige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Jugoslavia || 7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2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1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1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3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Canada || 6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5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Liechtenstein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7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8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Verdenscupen i alpint 1983</dc:title>
</cp:coreProperties>
</file>