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cupen i alpint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ongen 1983/'''1984''' i verdenscupen i alpint startet 1. desember 1983 i Kranjska Gora, og ble avsluttet 25. mars 1984 i Os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arrangert 32 renn for herrene (10 utfor, 5 Super-G, 6 storslalåm, 10 slalåm). For kvinnene ble det arrangert 28 renn (8 utfor, 2 Super-G, 7 storslalåm, 11 slalåm). I tillegg kom fem kombinasjonsøvelser for herrene og seks for kvinnene. I tillegg var det et renn i parallellslalåm, som imidlertid kun talte i nasjonssammendraget. Super-G-rennene talte fremdeles bare i det totale sammendr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s høydepunkt var OL 1984 i Sarajevo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25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rige || 23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Luxembourg || 22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Liechtenstein || 19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14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9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9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USA || 8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7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Canada || 7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11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Sverige || 11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10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Luxembourg || 9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Jugoslavia || 6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Luxembourg || 1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rige || 11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8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Bulgaria || 7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Jugoslavia || 6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24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Liechtenstein || 23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USA || 19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Tyskland || 17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16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9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Tyskland || 9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Liechtenstein || 7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Canada || 7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6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11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USA || 9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USA || 8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Tyskland || 7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Liechtenstein || 6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USA || 12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1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Frankrike || 9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its || 8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Italia || 7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denscupen i alp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piner Skiweltcup 198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7:00Z</dcterms:created>
  <dc:creator>runarb</dc:creator>
  <dc:description/>
  <dc:language>en-US</dc:language>
  <cp:lastModifiedBy>runarb</cp:lastModifiedBy>
  <dcterms:modified xsi:type="dcterms:W3CDTF">2005-12-04T18:47:00Z</dcterms:modified>
  <cp:revision>1</cp:revision>
  <dc:subject/>
  <dc:title>Verdenscupen i alpint 1984</dc:title>
</cp:coreProperties>
</file>