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4/'''1985''' i verdenscupen i alpint startet 1. desember 1984 i Courmayeur (kvinner) og 2. desember i Sestriere (herrer), og ble avsluttet 23. mars 1985 i Heavenly Valley. Det ble arrangert 31 renn for herrene (10 utfor, 5 Super-G, 6 storslalåm, 10 slalåm). For kvinnene ble det arrangert 29 renn (8 utfor, 4 Super-G, 7 storslalåm, 10 slalåm). I tillegg kom fem kombinasjonsøvelser for herrene og fire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Bormio og Santa Cateri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2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1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Liechtenstein || 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uxembourg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Liechtenstein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3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Verdenscupen i alpint 1985</dc:title>
</cp:coreProperties>
</file>