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85/'''1986''' i verdenscupen i alpint startet 7. desember 1985 i Sestriere (kvinner). Herrene startet opp allerede i august 1985 i Argentina med to renn, etterfulgt av en pause frem til begynnelsen av desember. Sesongen ble avsluttet 23. mars 1986 i Bro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arrangert 38 renn for herrene (13 utfor, 5 Super-G, 7 storslalåm, 13 slalåm). For kvinnene ble det arrangert 32 renn (10 utfor, 5 Super-G, 8 storslalåm, 9 slalåm). I tillegg kom sju kombinasjonsøvelser for herrene og fem for kvinnene. Det ble også arrangert to renn i parallellslalåm for herrer, og ett for kvinner, men disse talte bare med i nasjonscu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esongen var et mellomår uten ski-VM eller O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Luxembourg || 29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2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2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20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rige || 19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1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9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Luxembourg || 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7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1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6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Luxembourg || 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5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4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9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rige || 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Luxembourg || 5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Jugoslavia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Liechtenstein || 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rige || 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Jugoslavia || 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rige || 8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28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24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2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sjekkoslovakia || 19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18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Canada || 1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Canada || 6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Canada || 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4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Tyskland || 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3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Jugoslavia || 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sjekkoslovakia || 7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its |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sjekkoslovakia || 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5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its || 5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r Skiweltcup 198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Verdenscupen i alpint 1986</dc:title>
</cp:coreProperties>
</file>