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alpint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 1986/'''1987''' i verdenscupen i alpint startet 29. november 1986 i Park City (kvinner). 15. og 16. august 1986 kjørte herrene sine første to renn i Argentina, deretter fulgte en pause frem til slutten av november. Sesongen ble avsluttet 22. mars 1987 i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arrangert 32 renn for herrene (11 utfor, 5 Super-G, 8 storslalåm, 8 slalåm). For kvinnene ble det arrangert 30 renn (7 utfor, 5 Super-G, 8 storslalåm, 10 slalåm). I tillegg kom to kombinasjonsøvelser for herrene og en for kvin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ongens høydepunkt var VM i Crans-Monta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33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uxembourg || 1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17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5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13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Italia || 8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8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Luxembourg || 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Italia || 4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1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Italia || 9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Østerrike || 6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Luxembourg || 6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Jugoslavia || 10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rige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Jugoslavia || 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allplassering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ammenla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2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2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2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16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1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Sveits || 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Canada || 8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Tyskland || 7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6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per-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Frankrike || 5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Tyskland || 5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4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Østerrike || 4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 || | [[Sveits || 1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pania || 7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5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1em 20px 1em 20px; color:#000000;text-align:left;"&gt;</w:t>
      </w:r>
    </w:p>
    <w:p>
      <w:pPr>
        <w:pStyle w:val="Normal"/>
        <w:rPr/>
      </w:pPr>
      <w:r>
        <w:rPr/>
        <w:t>{| cellpadding="3" cellspacing="0" border="1" style="border: gray solid 1px; border-collapse: collapse;"</w:t>
      </w:r>
    </w:p>
    <w:p>
      <w:pPr>
        <w:pStyle w:val="Normal"/>
        <w:rPr/>
      </w:pPr>
      <w:r>
        <w:rPr/>
        <w:t>!colspan="1" bgcolor="#EFEFEF" width="40" | '''Plass'''</w:t>
      </w:r>
    </w:p>
    <w:p>
      <w:pPr>
        <w:pStyle w:val="Normal"/>
        <w:rPr/>
      </w:pPr>
      <w:r>
        <w:rPr/>
        <w:t>!colspan="1" align=left bgcolor="#EFEFEF" width="190" | '''Navn'''</w:t>
      </w:r>
    </w:p>
    <w:p>
      <w:pPr>
        <w:pStyle w:val="Normal"/>
        <w:rPr/>
      </w:pPr>
      <w:r>
        <w:rPr/>
        <w:t>!colspan="1" align=left bgcolor="#EFEFEF" width="190" | '''Land'''</w:t>
      </w:r>
    </w:p>
    <w:p>
      <w:pPr>
        <w:pStyle w:val="Normal"/>
        <w:rPr/>
      </w:pPr>
      <w:r>
        <w:rPr/>
        <w:t>!colspan="1" bgcolor="#EFEFEF" width="50" | '''Poeng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| [[Sveits || 1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| [[USA || 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| [[Sveits || 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| [[Sveits || 8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5 || | [[Sveits || 7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denscupen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Verdenscupen i alpint 1987</dc:title>
</cp:coreProperties>
</file>