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cupen i alpint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 1987/'''1988''' i verdenscupen i alpint startet 26. desember 1987 i Sestriere, og ble avsluttet 27. mars 1988 i Saalbach-Hinterglemm. Det ble arrangert 28 renn for herrene (10 utfor, 4 Super-G, 6 storslalåm, 8 slalåm). For kvinnene ble det arrangert 26 renn (8 utfor, 4 Super-G, 6 storslalåm, 8 slalåm). I tillegg kom to kombinasjonskonkurranser og to parallellslalåmer (som bare talte i nasjonscup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sesongen var et mellomår uten ski-VM eller O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3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Italia || 28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19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18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Luxembourg || 14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12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Italia || 10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Canada || 9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Sveits || 9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9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uper-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5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Tyskland || 5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Frankrike || 5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Luxembourg || 3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3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Italia || 8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6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6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its || 6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5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Italia || 17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6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USA || 5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Liechtenstein || 5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Tyskland || 5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24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22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2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pania || 19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18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14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11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veits || 8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5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Canada || 5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uper-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6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4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Tyskland || 4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Spania || 4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3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Jugoslavia || 8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Frankrike || 7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veits || 7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7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pania || 6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8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7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pania || 7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Tyskland || 6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denscupen i alpi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8:00Z</dcterms:created>
  <dc:creator>runarb</dc:creator>
  <dc:description/>
  <dc:language>en-US</dc:language>
  <cp:lastModifiedBy>runarb</cp:lastModifiedBy>
  <dcterms:modified xsi:type="dcterms:W3CDTF">2005-12-04T18:48:00Z</dcterms:modified>
  <cp:revision>1</cp:revision>
  <dc:subject/>
  <dc:title>Verdenscupen i alpint 1988</dc:title>
</cp:coreProperties>
</file>