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cupen i alpint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ongen 1988/'''1989''' i verdenscupen i alpint startet 27. november 1988 i Schladming, og ble avsluttet 11. mars 1989 i Shigakogen. Det ble arrangert 28 renn for herrene (10 utfor, 4 Super-G, 6 storslalåm, 8 slalåm). For kvinnene ble det arrangert 26 renn (8 utfor, 4 Super-G, 7 storslalåm, 7 slalåm). I tillegg kom tre kombinasjonskonkurranser for menn og to for kvinner, samt en parallellslalåm, som bare talte i nasjonscu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ongens høydepunkt var VM i Vai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Luxembourg || 40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its || 30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Italia || 18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Norge || 18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Tyskland || 16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Luxembourg || 13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11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veits || 10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Sveits || 9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8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uper-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6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rige || 5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Frankrike || 4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Sveits || 4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Luxembourg || 4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8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Norge || 8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7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Sverige || 6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Luxembourg || 6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Tyskland || 11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Italia || 11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Norge || 10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Luxembourg || 10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rige || 7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vinn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37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its || 26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veits || 24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Frankrike || 20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15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17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its || 14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Tyskland || 9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Frankrike || 6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6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uper-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Frankrike || 7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7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5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3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its || 2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16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Jugoslavia || 10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veits || 8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6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5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17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8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USA || 7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Jugoslavia || 6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its || 4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rdenscupen i alpi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8:00Z</dcterms:created>
  <dc:creator>runarb</dc:creator>
  <dc:description/>
  <dc:language>en-US</dc:language>
  <cp:lastModifiedBy>runarb</cp:lastModifiedBy>
  <dcterms:modified xsi:type="dcterms:W3CDTF">2005-12-04T18:48:00Z</dcterms:modified>
  <cp:revision>1</cp:revision>
  <dc:subject/>
  <dc:title>Verdenscupen i alpint 1989</dc:title>
</cp:coreProperties>
</file>