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 1989/'''1990''' i verdenscupen i alpint startet 8. august 1989 i Las Leñas i Argentina (kvinner) og 11. august i Thredbo i Australia. Sesongen fortsatte så i november, og ble avsluttet 18. mars 1990 i Å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arrangert 32 renn for herrene (9 utfor, 6 Super-G, 7 storslalåm, 10 slalåm). For kvinnene ble det arrangert 31 renn (8 utfor, 6 Super-G, 8 storslalåm, 9 slalåm). I tillegg kom to kombinasjonskonkurra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sesongen var et mellomår uten ski-VM eller O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35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Norge || 23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2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Tyskland || 19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17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16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Norge || 1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10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8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Sveits || 8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9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7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rige || 6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5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Norge || 4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Norge || 9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Østerrike || 9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7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rige || 5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Tyskland || 1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Norge || 9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Italia || 9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9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9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34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3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Tyskland || 2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22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20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Tyskland || 1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10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10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Tyskland || 10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9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rankrike || 9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Tyskland || 7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7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6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5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13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Jugoslavia || 8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8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USA || 8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6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10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9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9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8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8:00Z</dcterms:created>
  <dc:creator>runarb</dc:creator>
  <dc:description/>
  <dc:language>en-US</dc:language>
  <cp:lastModifiedBy>runarb</cp:lastModifiedBy>
  <dcterms:modified xsi:type="dcterms:W3CDTF">2005-12-04T18:48:00Z</dcterms:modified>
  <cp:revision>1</cp:revision>
  <dc:subject/>
  <dc:title>Verdenscupen i alpint 1990</dc:title>
</cp:coreProperties>
</file>