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ongen 1990/'''1991''' i verdenscupen i alpint startet 1. desember 1990 i Valloire (kvinner). Herrene kjørte to renn i Mount Hutt, New Zealand allerede i august 1990, etterfulgt av en lang pause til begynnelsen av desember. Sesongen ble avsluttet 24. mars 1991 i Waterville Val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arrangert 27 renn for herrene (8 utfor, 3 Super-G, 7 storslalåm, 9 slalåm). For kvinnene ble det også arrangert 27 renn (9 utfor, 5 Super-G, 6 storslalåm, 7 slalåm). I tillegg kom en kombinasjonskonkurranse for mennene og to for kvinnene, samt et renn i parallellslalåm, som bare talte i nasjonscu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VM i Saalbac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uxembourg || 2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2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2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1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Norge || 15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6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Canada || 6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Norge || 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2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1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uxembourg || 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6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5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uxembourg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1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rige || 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8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3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1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1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17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7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Tyskland || 3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rige || 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5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5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pania || 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7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1991</dc:title>
</cp:coreProperties>
</file>