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1991/'''1992''' i verdenscupen i alpint startet 23. november 1991 i Park City (herrer) og 30. november i Lech am Arlberg (kvinner), og ble avsluttet 22. mars 1992 i Crans-Montana. Det ble arrangert 31 renn for herrene (9 utfor, 6 Super-G, 7 storslalåm, 9 slalåm). For kvinnene ble det arrangert 28 renn (7 utfor, 6 Super-G, 7 storslalåm, 8 slalåm). I tillegg ble det arrangert tre kombinasjonsøvelser for herrene og to for kvin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s høydepunkt var OL 1992 i Albertvill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69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Italia || 136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Luxembourg || 9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Norge || 85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84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64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53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USA || 46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4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40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42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Luxembourg || 2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28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Norge || 2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Norge || 22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Italia || 5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4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3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Norge || 28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rige || 23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Italia || 8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5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Norge || 53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Tyskland || 3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29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126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12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93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90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rige || 82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Tyskland || 52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43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35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Canada || 29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27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4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Norge || 30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23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23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22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5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39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USA || 37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34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rige || 31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5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rige || 4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pania || 4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36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New Zealand || 33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8:00Z</dcterms:created>
  <dc:creator>runarb</dc:creator>
  <dc:description/>
  <dc:language>en-US</dc:language>
  <cp:lastModifiedBy>runarb</cp:lastModifiedBy>
  <dcterms:modified xsi:type="dcterms:W3CDTF">2005-12-04T18:48:00Z</dcterms:modified>
  <cp:revision>1</cp:revision>
  <dc:subject/>
  <dc:title>Verdenscupen i alpint 1992</dc:title>
</cp:coreProperties>
</file>