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cupen i alpint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 1992/'''1993''' i verdenscupen i alpint startet 28. november 1992 i Sestriere (herrer), og i Park City (kvinner), og ble avsluttet 28. mars 1993 i Åre. Det ble arrangert 31 renn for herrene (10 utfor, 7 Super-G, 6 storslalåm, 8 slalåm). For kvinnene ble det arrangert 30 renn (9 utfor, 6 Super-G, 7 storslalåm, 8 slalåm). I tillegg ble det arrangert tre kombinasjonsøvelser for herrene og to for kvinn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s høydepunkt var VM i Moriok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Luxembourg || 137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Norge || 134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its || 82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82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Italia || 81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52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Norge || 42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its || 36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36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34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uper-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Norge || 4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30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its || 30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Norge || 29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Luxembourg || 21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Norge || 4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Italia || 38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Luxembourg || 37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Norge || 25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rige || 25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rige || 54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Italia || 43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36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27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Norge || 26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128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Tyskland || 126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Frankrike || 108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Tyskland || 69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69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Tyskland || 60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Tyskland || 32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Canada || 29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29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Canada || 28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uper-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Tyskland || 37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35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Frankrike || 32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31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26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Frankrike || 4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39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Tyskland || 27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25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24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49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New Zealand || 48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Frankrike || 40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27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rige || 26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denscupen i alpi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8:00Z</dcterms:created>
  <dc:creator>runarb</dc:creator>
  <dc:description/>
  <dc:language>en-US</dc:language>
  <cp:lastModifiedBy>runarb</cp:lastModifiedBy>
  <dcterms:modified xsi:type="dcterms:W3CDTF">2005-12-04T18:48:00Z</dcterms:modified>
  <cp:revision>1</cp:revision>
  <dc:subject/>
  <dc:title>Verdenscupen i alpint 1993</dc:title>
</cp:coreProperties>
</file>