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93/'''1994''' i verdenscupen i alpint startet 30. oktober 1993 i Sölden, og ble avsluttet 20. mars 1994 i Vail. Det ble arrangert 33 renn for herrene (11 utfor, 5 Super-G, 9 storslalåm, 8 slalåm). For kvinnene ble det arrangert 32 renn (7 utfor, 6 Super-G, 9 storslalåm, 10 slalåm). I tillegg kom to kombinasjons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OL 1994 på Lilleha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Norge || 13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uxembourg || 10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8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8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70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5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5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4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44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Norge || 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uxembourg || 2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2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2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0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4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4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4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rige || 3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3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5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lovenia || 4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3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35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6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13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11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0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94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4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Canada || 3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2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2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21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4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2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2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lovenia || 1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18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5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5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4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36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8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6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lovenia || 3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3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28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94</dc:title>
</cp:coreProperties>
</file>