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cupen i alpint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ongen 1994/'''1995''' i verdenscupen i alpint startet 26. november 1994 i Park City (kvinner) og 13. desember i Tignes (herrer), og ble avsluttet 19. mars 1995 i Bormio. Det ble arrangert 30 renn for herrene (9 utfor, 5 Super-G, 7 storslalåm, 9 slalåm). For kvinnene ble det arrangert 31 renn (9 utfor, 7 Super-G, 8 storslalåm, 7 slalåm). I tillegg kom to kombinasjonsøvelser for herrene og en for kvinn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densmesterskapet i spanske Sierra Nevada måtte avlyses på grunn av snømange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Italia || 115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77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lovenia || 76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Luxembourg || 74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Norge || 70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Frankrike || 48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Italia || 47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42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41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30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uper-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Italia || 33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25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Italia || 23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17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USA || 14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Italia || 45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lovenia || 35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Norge || 32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Norge || 30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its || 29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Italia || 7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47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lovenia || 40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Norge || 40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34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vinn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124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Tyskland || 124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veits || 104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Tyskland || 98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USA || 90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USA || 70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USA || 49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Tyskland || 44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Russland || 41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Italia || 31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uper-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Tyskland || 44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its || 36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veits || 25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24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Tyskland || 23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45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its || 4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lovenia || 35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Tyskland || 33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Italia || 32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56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rige || 35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Tyskland || 27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lovenia || 27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rige || 24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rdenscupen i alpi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8:00Z</dcterms:created>
  <dc:creator>runarb</dc:creator>
  <dc:description/>
  <dc:language>en-US</dc:language>
  <cp:lastModifiedBy>runarb</cp:lastModifiedBy>
  <dcterms:modified xsi:type="dcterms:W3CDTF">2005-12-04T18:48:00Z</dcterms:modified>
  <cp:revision>1</cp:revision>
  <dc:subject/>
  <dc:title>Verdenscupen i alpint 1995</dc:title>
</cp:coreProperties>
</file>