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95/'''1996''' i verdenscupen i alpint startet 12. november 1995 i Tignes (herrer) og 16. november i Vail (kvinner), og ble avsluttet 10. mars 1996 i Kvitfjell. Det ble arrangert 33 renn for herrene (9 utfor, 6 Super-G, 9 storslalåm, 9 slalåm). For kvinnene ble det arrangert 32 renn (8 utfor, 7 Super-G, 7 storslalåm, 10 slalåm). I tillegg kom to kombinasjonsøvelser for herrene og en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Sierra Nevad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12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9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8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8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7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5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40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3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32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Norge || 3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2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26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2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23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7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6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Norge || 4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rige || 33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30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5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4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4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3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lovenia || 38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47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10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0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9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89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USA || 6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4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4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4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Russland || 42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5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3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33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2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2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4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Tyskland || 4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3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3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29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5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lovenia || 4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rige || 4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Norge || 3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rige || 36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96</dc:title>
</cp:coreProperties>
</file>