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 1996/'''1997''' i verdenscupen i alpint startet 26. oktober 1996 i Sölden, og ble avsluttet 16. mars 1997 i Vail. Det ble arrangert 35 renn for herrene (11 utfor, 6 Super-G, 8 storslalåm, 10 slalåm). For kvinnene ble det arrangert 31 renn (8 utfor, 7 Super-G, 7 storslalåm, 9 slalåm). I tillegg kom to kombinasjonsøvelser for herrene og en for kvin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s høydepunkt var VM i Sestri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Frankrike || 113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Norge || 109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102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Italia || 99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86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Frankrike || 77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Italia || 7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57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51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47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Frankrike || 35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33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25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23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Italia || 21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6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Norge || 38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34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30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rige || 30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69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6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Norge || 37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37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Italia || 35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rige || 19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Tyskland || 142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Tyskland || 115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Italia || 96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Italia || 83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48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46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Russland || 42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rige || 4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Tyskland || 40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Tyskland || 49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Tyskland || 47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rige || 44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Italia || 35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Tyskland || 24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Italia || 5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Tyskland || 4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37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25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Italia || 22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rige || 7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41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Italia || 40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Italia || 39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Frankrike || 34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denscupen i alpi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8:00Z</dcterms:created>
  <dc:creator>runarb</dc:creator>
  <dc:description/>
  <dc:language>en-US</dc:language>
  <cp:lastModifiedBy>runarb</cp:lastModifiedBy>
  <dcterms:modified xsi:type="dcterms:W3CDTF">2005-12-04T18:48:00Z</dcterms:modified>
  <cp:revision>1</cp:revision>
  <dc:subject/>
  <dc:title>Verdenscupen i alpint 1997</dc:title>
</cp:coreProperties>
</file>