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cupen i alpint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 1997/'''1998''' i verdenscupen i alpint startet 24. oktober 1997 i Tignes, og ble avsluttet 15. mars 1998 i Crans-Montana. Det ble arrangert 35 renn for herrene (11 utfor, 5 Super-G, 9 storslalåm, 10 slalåm). For kvinnene ble det arrangert 31 renn (6 utfor, 6 Super-G, 8 storslalåm, 11 slalåm). I tillegg kom to kombinasjonskonkurra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s høydepunkt var OL 1998 i Nagano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168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111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103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Norge || 90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88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65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47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Frankrike || 46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its || 42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Frankrike || 41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uper-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4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25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2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rige || 19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18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6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56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42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38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37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52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51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Norge || 4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Norge || 34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Japan || 31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Tyskland || 165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Tyskland || 150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Tyskland || 139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Italia || 9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88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Tyskland || 5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39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Italia || 29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Frankrike || 23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Tyskland || 22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uper-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Tyskland || 44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30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Italia || 26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Tyskland || 25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Frankrike || 22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Tyskland || 59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Italia || 56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44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its || 35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Norge || 29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rige || 6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USA || 56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Tyskland || 45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lovenia || 42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Tyskland || 32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denscupen i alpi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8:00Z</dcterms:created>
  <dc:creator>runarb</dc:creator>
  <dc:description/>
  <dc:language>en-US</dc:language>
  <cp:lastModifiedBy>runarb</cp:lastModifiedBy>
  <dcterms:modified xsi:type="dcterms:W3CDTF">2005-12-04T18:48:00Z</dcterms:modified>
  <cp:revision>1</cp:revision>
  <dc:subject/>
  <dc:title>Verdenscupen i alpint 1998</dc:title>
</cp:coreProperties>
</file>