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8/'''1999''' i verdenscupen i alpint startet 24. oktober 1998 i Sölden, og ble avsluttet 14. mars 1999 i Sierra Nevada. Det ble arrangert 33 renn for herrene (10 utfor, 5 Super-G, 8 storslalåm, 9 slalåm). For kvinnene ble det arrangert 34 renn (9 utfor, 8 Super-G, 9 storslalåm, 8 slalåm). I tillegg kom to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Vail og Beaver Cre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14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4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3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9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7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39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3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4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9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lovenia || 4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3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6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1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9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9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4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5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3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4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3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9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9</dc:title>
</cp:coreProperties>
</file>