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99/'''2000''' i verdenscupen i alpint startet 30. oktober 1999 i Tignes, og ble avsluttet 19. mars 2000 i Bormio. Det ble arrangert 38 renn for herrene (11 utfor, 7 Super-G, 9 storslalåm, 11 slalåm). For kvinnene ble det arrangert 39 renn (10 utfor, 8 Super-G, 11 storslalåm, 10 slalåm). I tillegg kom to kombinasjonsøvelser for herrene og en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2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14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9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9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90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8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6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5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45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5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9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5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5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4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4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34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Norge || 5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5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lovenia || 5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6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6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3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10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8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80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5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5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4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4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41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5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Canada || 3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lovenia || 34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3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30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6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rige || 4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Canada || 37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lovenia || 6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6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rige || 4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43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42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  <w:t>Kategori:Hendelser i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2000</dc:title>
</cp:coreProperties>
</file>