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2000/Resultate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plasser i rennene i sesongen 1999/2000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eaver Creek || | [[Stephan Eberharter || [[Kristian Ghed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Lake Louise || [[Hannes Trinkl || Hermann Maier || Stephan Eberhar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al Gardena || Kristian Ghedina || | [[Ed Podivinsk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Gardena || [[Andreas Schifferer || Kristian Ghedina || Hermann Ma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hamonix || Hermann Maier || Stephan Eberharter || Hannes Trink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Wengen || Josef Strobl || Hermann Maier || Ed Podivinsk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itzbühel || [[Fritz Strobl || Kristian Ghedina || Josef Strob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Garmisch-Partenkirchen || Hermann Maier || Kristian Ghedina || Hannes Trink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vitfjell || | [[Didier Cuche || Hermann Ma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vitfjell || Daron Rahlves || Kristian Ghedina || [[Max Rauff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ormio || Hannes Trinkl || Hermann Maier || [[Christian Greb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eaver Creek || | [[Stephan Eberharter || [[Lasse Kj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ake Louise || Hermann Maier || | [[Josef Strob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tzbühel || Hermann Maier || | [[Didier Cuch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t. Anton am Arlberg|St. Anton || Josef Strobl || Didier Cuche || Stephan Eberhar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t. Anton || [[Fritz Strobl || Werner Franz || Hermann Ma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vitfjell || | Hermann Maier || [[Andreas Schiffer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ormio || Hermann Maier || Fritz Strobl || Werner Franz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Alta Badia || | [[Hermann Maier || [[Rainer Salzgeb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aalbach-Hinterglemm || Christian Mayer || Hermann Maier || [[Benjamin Rai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odtnau || Hermann Maier || | [[Michael von Grüni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Yongpyong || Benjamin Raich || Michael von Grünigen || Joël Chen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ranjska Gora || Christian Mayer || Joël Chenal || [[Marco Büch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interstoder || Christian Mayer || Marco Büchel || Hermann Ma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ormio || Benjamin Raich || Christian Mayer || [[Heinz Schilcheg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3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adonna di Campiglio || | [[Benjamin Raich || [[Thomas Stangassin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ranjska Gora || [[Didier Plaschy || Benjamin Raich || Thomas Stangassin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hamonix || | [[Kjetil André Aamodt || [[Matjaz Vrhovni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Wengen || Kjetil André Aamodt || | [[Drago Grubelni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itzbühel || [[Mario Matt || Matjaz Vrhovnik || Benjamin Rai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Todtnau || [[Rainer Schönfelder || Kjetil André Aamodt || Ole Kristian Furuset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delboden || Matjaz Vrhovnik || Kjetil André Aamodt || Mario Mat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Yongpyong || [[Mitja Kunc || Ole Kristian Furuseth || Mario Mat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chladming || Mario Matt || Ole Kristian Furuseth || [[Thomas Stangassin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[[Bormio || Ole Kristian Furuseth || Benjamin Raich || Matjaz Vrhovnik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3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hamonix || | [[Hermann Maier || [[Paul Acco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itzbühel || Kjetil André Aamodt || [[Fredrik Nyberg || Hermann Mai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Verdenscupen i alpint 2000/Resultater herrer</dc:title>
</cp:coreProperties>
</file>