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2002/'''2003''' i verdenscupen i alpint startet 26. oktober 2002 i Sölden, og ble avsluttet 16. mars 2003 i Kvitfjell. Det ble arrangert 37 renn for herrene (11 utfor, 6 Super-G, 10 storslalåm, 10 slalåm). For kvinnene ble det arrangert 34 renn (8 utfor, 8 Super-G, 9 storslalåm, 9 slalåm). I tillegg kom to kombinasjonsøvelser for herrene og en for kvi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VM i St.  Moritz]]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3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1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Norge || 9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inland || 7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70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7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5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4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3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4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3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iechtenstein || 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2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2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19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5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4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3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2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24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inland || 6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Kroatia || 5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4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4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8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Kroatia || 15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1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rige || 10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9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92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3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3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3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3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23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4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3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3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29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5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5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Kroatia || 3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3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32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Kroatia || 7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4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inland || 3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3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4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  <w:t>Kategori:Sport i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20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2003</dc:title>
</cp:coreProperties>
</file>