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2003/'''2004''' i verdenscupen i alpint startet 25. oktober 2003 i Sölden, og ble avsluttet 14. mars 2004 i Sestriere. Det ble arrangert 38 renn for herrene (12 utfor, 7 Super-G, 8 storslalåm, 11 slalåm). For kvinnene ble det arrangert 36 renn (10 utfor, 8 Super-G, 8 storslalåm, 10 slalåm). Herrene kjørte to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2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1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11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100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8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6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4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inland || 3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inland || 5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4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37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5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3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9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9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9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5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3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4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3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6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pania || 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inland || 27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5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inland || 3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  <w:t>Kategori:Sport 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2004</dc:title>
</cp:coreProperties>
</file>