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2004/'''2005''' i verdenscupen i alpint startet 23. oktober 2004 i Sölden, og ble avsluttet 13. mars 2005 i Lenzerheide. Det ble arrangert 34 renn for herrene (11 utfor, 7 Super-G, 8 storslalåm, 8 slalåm). For kvinnene ble det arrangert 32 renn (8 i hver av disiplinene utfor, Super-G, storslalåm og slalåm). I tillegg kom to kombinasjonsøvelser for herrene og en for kvin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s høydepunkt var VM i Bormio og Santa Cateri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USA || 164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145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12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10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USA || 98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6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USA || 6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4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USA || 44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41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USA || 4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45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USA || 3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2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26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42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USA || 4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Canada || 3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3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34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42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4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3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3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yskland || 34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135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Kroatia || 13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116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112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inland || 103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56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Tyskland || 4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43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Kroatia || 38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USA || 38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49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4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USA || 3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rige || 35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yskland || 29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inland || 46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rige || 4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pania || 3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lovenia || 3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Canada || 24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inland || 5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Kroatia || 4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3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USA || 3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USA || 33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  <w:t>Kategori:Sport 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r Skiweltcup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8:00Z</dcterms:created>
  <dc:creator>runarb</dc:creator>
  <dc:description/>
  <dc:language>en-US</dc:language>
  <cp:lastModifiedBy>runarb</cp:lastModifiedBy>
  <dcterms:modified xsi:type="dcterms:W3CDTF">2005-12-04T18:49:00Z</dcterms:modified>
  <cp:revision>1</cp:revision>
  <dc:subject/>
  <dc:title>Verdenscupen i alpint 2005</dc:title>
</cp:coreProperties>
</file>