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cupen i alpi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erdenscupen i alpint''' er årlig arrangert årlig av FIS siden sesongen 1966/67. Verdenscupen består av ca. 30 renn fordelt over vintersesongen, fra slutten av oktober til mar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Verdenscupen er inndelt i fire eller fem enkeltdisipliner pluss sammenlagtcupen. </w:t>
      </w:r>
      <w:r>
        <w:rPr/>
        <w:t>Disiplinene det konkurreres i, er kombinasjonsølvel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versikt over seso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song: 2005 | 2004 | 2003 | 2002 | 2001 | 2000 | 1999 | 1998 | 1997 | 1996 | 1995 | 1994 | 1993 | 1992 | 1991 | 1990 | 1989 | 1988 | 1987 | 1986 | 1985 | 1984 | 1983 | 1982 | 1981 | 1980 | 1979 | 1978 | 1977 | 1976 | 1975 | 1974 | 1973 | 1972 | 1971 | 1970 | 1969 | 1968 | 196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 FIS (det internasjonale skiforbundet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ski-db.com Skidataban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kiweltcup</w:t>
      </w:r>
    </w:p>
    <w:p>
      <w:pPr>
        <w:pStyle w:val="Normal"/>
        <w:rPr/>
      </w:pPr>
      <w:r>
        <w:rPr/>
        <w:t>en:Alpine skiing World Cup</w:t>
      </w:r>
    </w:p>
    <w:p>
      <w:pPr>
        <w:pStyle w:val="Normal"/>
        <w:rPr/>
      </w:pPr>
      <w:r>
        <w:rPr/>
        <w:t>fr:Coupe du monde de ski alpin</w:t>
      </w:r>
    </w:p>
    <w:p>
      <w:pPr>
        <w:pStyle w:val="Normal"/>
        <w:rPr/>
      </w:pPr>
      <w:r>
        <w:rPr/>
        <w:t>it:Coppa del Mondo di sci alpino</w:t>
      </w:r>
    </w:p>
    <w:p>
      <w:pPr>
        <w:pStyle w:val="Normal"/>
        <w:rPr/>
      </w:pPr>
      <w:r>
        <w:rPr/>
        <w:t>sv:Världscupen i utförsåk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Verdenscupen i alpint</dc:title>
</cp:coreProperties>
</file>