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verdensdel''' er et område på jorden som er avgrenset geografisk og til dels kulturelt. </w:t>
      </w:r>
      <w:r>
        <w:rPr/>
        <w:t>Som regel deles jorden i syv verdensde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ropa, bestående av deler av kontinentet Eurasia og tilliggende øy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sia, bestående av deler av kontinentet Eurasia og tilliggende øy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frika, med kontinentet Afrika og tilliggende øy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rd-Amerika, med kontinentet Nord-Amerika og tilliggende øy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yd-Amerika, med kontinentet Syd-Amerika og tilliggende øy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Oseania, med kontinentet Australia og øygruppene Polynesia, Melanesia og Mikrones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tarktis, med kontinentet Antarktika og tilliggende 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onti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rdensdel</w:t>
      </w:r>
    </w:p>
    <w:p>
      <w:pPr>
        <w:pStyle w:val="Normal"/>
        <w:rPr/>
      </w:pPr>
      <w:r>
        <w:rPr/>
        <w:t>eo:Mondparto</w:t>
      </w:r>
    </w:p>
    <w:p>
      <w:pPr>
        <w:pStyle w:val="Normal"/>
        <w:rPr/>
      </w:pPr>
      <w:r>
        <w:rPr/>
        <w:t>ru:Части света</w:t>
      </w:r>
    </w:p>
    <w:p>
      <w:pPr>
        <w:pStyle w:val="Normal"/>
        <w:rPr/>
      </w:pPr>
      <w:r>
        <w:rPr/>
        <w:t>sv:Världs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Verdensdel</dc:title>
</cp:coreProperties>
</file>