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ensmesterskap''' avholdes i flere sports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verdensmesterskap kan deltagere fra alle verdens land stille. I noen grener kreves det dog at 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Verdensmesterskap</dc:title>
</cp:coreProperties>
</file>