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mesterskapet i fotball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fotball 197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Verdensmesterskapet i fotball 1974</dc:title>
</cp:coreProperties>
</file>