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mesterskapet på ski, nordiske gr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mesterskapet på ski, nordiske grener''' ble første gang arrangert i 19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idligere verdensmesterskap </w:t>
      </w:r>
    </w:p>
    <w:p>
      <w:pPr>
        <w:pStyle w:val="Normal"/>
        <w:rPr/>
      </w:pPr>
      <w:r>
        <w:rPr/>
        <w:t>{| border="1" cellpadding="2" cellspacing="0" style="background: #f9f9f9; border: 1px solid #aaaaaa; border-collapse: collapse; white-space: nowrap; text-align: left"</w:t>
      </w:r>
    </w:p>
    <w:p>
      <w:pPr>
        <w:pStyle w:val="Normal"/>
        <w:rPr/>
      </w:pPr>
      <w:r>
        <w:rPr/>
        <w:t>|- style="text-align: center; background: #eee"</w:t>
      </w:r>
    </w:p>
    <w:p>
      <w:pPr>
        <w:pStyle w:val="Normal"/>
        <w:rPr>
          <w:lang w:val="nb-NO"/>
        </w:rPr>
      </w:pPr>
      <w:r>
        <w:rPr>
          <w:lang w:val="nb-NO"/>
        </w:rPr>
        <w:t>! rowspan="2" | År</w:t>
      </w:r>
    </w:p>
    <w:p>
      <w:pPr>
        <w:pStyle w:val="Normal"/>
        <w:rPr>
          <w:lang w:val="nb-NO"/>
        </w:rPr>
      </w:pPr>
      <w:r>
        <w:rPr>
          <w:lang w:val="nb-NO"/>
        </w:rPr>
        <w:t>! rowspan="2" | Arrangørby</w:t>
      </w:r>
    </w:p>
    <w:p>
      <w:pPr>
        <w:pStyle w:val="Normal"/>
        <w:rPr>
          <w:lang w:val="nb-NO"/>
        </w:rPr>
      </w:pPr>
      <w:r>
        <w:rPr>
          <w:lang w:val="nb-NO"/>
        </w:rPr>
        <w:t>! colspan="3" | Norske medaljer</w:t>
      </w:r>
    </w:p>
    <w:p>
      <w:pPr>
        <w:pStyle w:val="Normal"/>
        <w:rPr/>
      </w:pPr>
      <w:r>
        <w:rPr/>
        <w:t>|- style="text-align: center; background: #eee"</w:t>
      </w:r>
    </w:p>
    <w:p>
      <w:pPr>
        <w:pStyle w:val="Normal"/>
        <w:rPr/>
      </w:pPr>
      <w:r>
        <w:rPr/>
        <w:t>! style="background: gold" | Gull</w:t>
      </w:r>
    </w:p>
    <w:p>
      <w:pPr>
        <w:pStyle w:val="Normal"/>
        <w:rPr/>
      </w:pPr>
      <w:r>
        <w:rPr/>
        <w:t>! style="background: silver" | Sølv</w:t>
      </w:r>
    </w:p>
    <w:p>
      <w:pPr>
        <w:pStyle w:val="Normal"/>
        <w:rPr/>
      </w:pPr>
      <w:r>
        <w:rPr/>
        <w:t>! style="background: #cc9966" | Bron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25''' || Johannisbad, Tsjekkoslovakia || 0 || 1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26'''&amp;nbsp;* || Lahti, Finland || 2 || 2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27''' || Cortina d'Ampezzo, Italia || colspan="3" | Deltok ikke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29'''&amp;nbsp;* || Zakopane, Polen || 2 || 2 || 1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30'''&amp;nbsp;* || Oslo, Norge || 3 || 4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31'''&amp;nbsp;* || Oberhof, Tyskland || 4 || 3 || 1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'''1933''' || Innsbruck, Østerrike || colspan="3" | Deltok ikke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34'''&amp;nbsp;* || Sollefteå, Sverige || 2 || 2 || 1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35'''&amp;nbsp;* || Vysoké Tatry, Tsjekkoslovakia || 2 || 3 || 3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37'''&amp;nbsp;* || Chamonix, Frankrike || 4 || 2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38''' || Lahti, Finland || 2 || 1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39''' || Zakopane, Polen || 1 || 1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50''' || Lake Placid, USA || 1 || 1 |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54''' || Falun, Sverige || 1 || 1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58''' || Lahti, Finland || 0 || 1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62''' || Zakopane, Polen || 2 || 1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66'''&amp;nbsp;* || Oslo, Norge || 5 || 2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70''' || Vysoké Tatry, Tsjekkoslovakia || 0 || 1 |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74''' || Falun, Sverige || 1 || 0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78''' || Lahti, Finland || 0 || 0 || 1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82'''&amp;nbsp;* || Oslo, Norge || 7 || 4 || 3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85'''&amp;nbsp;* || Seefeld, Østerrike || 5 || 5 |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87''' || Oberstdorf, Tyskland || 2 || 5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89''' || Lahti, Finland || 2 || 3 || 3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91'''&amp;nbsp;* || Val di Fiemme, Italia || 5 || 3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93'''&amp;nbsp;* || Falun, Sverige || 6 || 3 || 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95''' || Thunder Bay, Canada || 3 || 5 |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1997''' || Trondheim, Norge || 4 || 4 || 3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1999'''&amp;nbsp;* || Ramsau, Østerrike || 4 || 3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2001'''&amp;nbsp;* || Lahti, Finland || 6 || 2 || 2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2003'''&amp;nbsp;* || Val di Fiemme, Italia || 5 || 5 || 6</w:t>
      </w:r>
    </w:p>
    <w:p>
      <w:pPr>
        <w:pStyle w:val="Normal"/>
        <w:rPr/>
      </w:pPr>
      <w:r>
        <w:rPr/>
        <w:t>|-</w:t>
      </w:r>
    </w:p>
    <w:p>
      <w:pPr>
        <w:pStyle w:val="Normal"/>
        <w:numPr>
          <w:ilvl w:val="0"/>
          <w:numId w:val="2"/>
        </w:numPr>
        <w:rPr/>
      </w:pPr>
      <w:r>
        <w:rPr/>
        <w:t>| '''2005'''&amp;nbsp;* || Oberstdorf, Tyskland || 7 || 5 |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Sum''' || || '''88''' || '''75''' || '''73'''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&lt;/nowiki&gt; = Norge var beste n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ende verdensmesterska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7 – Sapporo, Japan ([http://www.sapporo2007.com/ nettsted]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9 – Liberec, Tsjekkia ([http://www.liberec2009.com/ nettsted]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dische Ski-Weltmeisterschaften</w:t>
      </w:r>
    </w:p>
    <w:p>
      <w:pPr>
        <w:pStyle w:val="Normal"/>
        <w:rPr>
          <w:lang w:val="nb-NO"/>
        </w:rPr>
      </w:pPr>
      <w:r>
        <w:rPr>
          <w:lang w:val="nb-NO"/>
        </w:rPr>
        <w:t>en:Nordic skiing World Championships</w:t>
      </w:r>
    </w:p>
    <w:p>
      <w:pPr>
        <w:pStyle w:val="Normal"/>
        <w:rPr>
          <w:lang w:val="nb-NO"/>
        </w:rPr>
      </w:pPr>
      <w:r>
        <w:rPr>
          <w:lang w:val="nb-NO"/>
        </w:rPr>
        <w:t>fi:Hiihdon MM-kilpailut</w:t>
      </w:r>
    </w:p>
    <w:p>
      <w:pPr>
        <w:pStyle w:val="Normal"/>
        <w:rPr>
          <w:lang w:val="nb-NO"/>
        </w:rPr>
      </w:pPr>
      <w:r>
        <w:rPr>
          <w:lang w:val="nb-NO"/>
        </w:rPr>
        <w:t>fr:Championnats du monde de ski nordique</w:t>
      </w:r>
    </w:p>
    <w:p>
      <w:pPr>
        <w:pStyle w:val="Normal"/>
        <w:rPr>
          <w:lang w:val="nb-NO"/>
        </w:rPr>
      </w:pPr>
      <w:r>
        <w:rPr>
          <w:lang w:val="nb-NO"/>
        </w:rPr>
        <w:t>it:Mondiali di sci nordi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Verdensmesterskapet på ski, nordiske grener</dc:title>
</cp:coreProperties>
</file>