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rankingen i 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rankingen i golf''' er et system for å gradere prestasjonsnivået til profesjonelle mannlige fire store golfturneringene og de seks profftourene &amp;ndash; PGA-touren, Europatouren, Asiatouren, PGA Tour of Australasia, Japan Golf Tour og Sunshine Tour. Det utdeles også poeng for høye plasseringer på Canadatouren, Nationwide Tour og Challenge To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kingen er viktig for profesjonelle golfere. Alle som ligger på topp 50 får automatisk adgang til de fire ''major''-turneringene, og rankingpoeng er også et av kriteriene for å kunne delta på det europeiske Ryder Cup&amp;ndash;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wgr.com/ Verdensrankingen i golf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Golfweltrangliste</w:t>
      </w:r>
    </w:p>
    <w:p>
      <w:pPr>
        <w:pStyle w:val="Normal"/>
        <w:rPr/>
      </w:pPr>
      <w:r>
        <w:rPr/>
        <w:t>en:Official World Golf Ranking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ワールドゴルフランキ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olfens världsrank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Verdensrankingen i golf</dc:title>
</cp:coreProperties>
</file>