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ungdomsda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densungdomsdagene''' arrangeres av den katolske kirke med regelmessige mellomrom, og ble innstiftet av pave Johannes Paul II i 1984 som reaksjon på synkende kirkesøkning blant u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 etter at verdensungdomsdagene i Köln i 2005. Det var meningen at hans forgjenger Johannes Paul II skulle delta, men han døde tidligere det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versikt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+ '''International level celebrations'''</w:t>
      </w:r>
    </w:p>
    <w:p>
      <w:pPr>
        <w:pStyle w:val="Normal"/>
        <w:rPr/>
      </w:pPr>
      <w:r>
        <w:rPr/>
        <w:t>! År !! Dato !! Sted !! Personer&lt;sup&gt;1&lt;/sup&gt; !! Te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84</w:t>
      </w:r>
    </w:p>
    <w:p>
      <w:pPr>
        <w:pStyle w:val="Normal"/>
        <w:rPr/>
      </w:pPr>
      <w:r>
        <w:rPr/>
        <w:t>| | Roma, [[Italia || 300 000 || Frelsens hellige å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85</w:t>
      </w:r>
    </w:p>
    <w:p>
      <w:pPr>
        <w:pStyle w:val="Normal"/>
        <w:rPr/>
      </w:pPr>
      <w:r>
        <w:rPr/>
        <w:t>| | Roma, [[Italia || 300 000 || Det internasjonale ungdomså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87</w:t>
      </w:r>
    </w:p>
    <w:p>
      <w:pPr>
        <w:pStyle w:val="Normal"/>
        <w:rPr/>
      </w:pPr>
      <w:r>
        <w:rPr/>
        <w:t>| 11.&amp;ndash;| Buenos Aires, [[Argentina || 900 000 || ''Vi har lært å kjenne den kjærlighet Gud har til oss, og vi har trodd på den'' (1. Joh 4, 16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89</w:t>
      </w:r>
    </w:p>
    <w:p>
      <w:pPr>
        <w:pStyle w:val="Normal"/>
        <w:rPr/>
      </w:pPr>
      <w:r>
        <w:rPr/>
        <w:t xml:space="preserve">| 15.&amp;ndash;| Santiago de Compostela, [[Spania  || 400,000 ||  ''Jeg er veien, sannheten og livet'' (Joh 14, 6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1</w:t>
      </w:r>
    </w:p>
    <w:p>
      <w:pPr>
        <w:pStyle w:val="Normal"/>
        <w:rPr/>
      </w:pPr>
      <w:r>
        <w:rPr/>
        <w:t xml:space="preserve">| 10.&amp;ndash;| Czestochowa, [[Polen || 1 600 000 ||  ''Dere har fått barnekårets Ånd'' (Rom  8, 15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3</w:t>
      </w:r>
    </w:p>
    <w:p>
      <w:pPr>
        <w:pStyle w:val="Normal"/>
        <w:rPr/>
      </w:pPr>
      <w:r>
        <w:rPr>
          <w:lang w:val="nb-NO"/>
        </w:rPr>
        <w:t xml:space="preserve">| 10.&amp;ndash;| Denver, [[USA || 500 000 || ''Jeg er kommet for at dere skal ha liv og overflod.'' </w:t>
      </w:r>
      <w:r>
        <w:rPr/>
        <w:t xml:space="preserve">(Joh 10, 10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5</w:t>
      </w:r>
    </w:p>
    <w:p>
      <w:pPr>
        <w:pStyle w:val="Normal"/>
        <w:rPr/>
      </w:pPr>
      <w:r>
        <w:rPr/>
        <w:t>| 10.&amp;ndash;| Manila, [[Filippinene || 4 000 000 || '' Likesom Faderen har sendt meg, sender jeg dere'' (Jn 20, 21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97</w:t>
      </w:r>
    </w:p>
    <w:p>
      <w:pPr>
        <w:pStyle w:val="Normal"/>
        <w:rPr/>
      </w:pPr>
      <w:r>
        <w:rPr/>
        <w:t xml:space="preserve">| 19.&amp;ndash;| Paris, [[Frankrike  || 1 200 000 ||  ''Rabbi, hvor bor du? Kom og se'' (jfr. Joh  1, 38-39)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200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15.&amp;ndash;| Roma, [[Italia || 2 000 000 ||  ''Ordet ble kjød og tok bolig iblant oss'' (Joh 1, 14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002</w:t>
      </w:r>
    </w:p>
    <w:p>
      <w:pPr>
        <w:pStyle w:val="Normal"/>
        <w:rPr/>
      </w:pPr>
      <w:r>
        <w:rPr/>
        <w:t xml:space="preserve">| 23.&amp;ndash;| Toronto, [[Canada || 800 000 ||  ''Dere er jordens salt &amp;hellip; dere er verdens lys'' (Matt 5, 13-14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005</w:t>
      </w:r>
    </w:p>
    <w:p>
      <w:pPr>
        <w:pStyle w:val="Normal"/>
        <w:rPr/>
      </w:pPr>
      <w:r>
        <w:rPr/>
        <w:t xml:space="preserve">| 16.&amp;ndash;| Köln, [[Tyskland || 1 000 000 ||  ''Vi er kommet for å tilbe ham'' (Matt 2:2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008</w:t>
      </w:r>
    </w:p>
    <w:p>
      <w:pPr>
        <w:pStyle w:val="Normal"/>
        <w:rPr/>
      </w:pPr>
      <w:r>
        <w:rPr/>
        <w:t>| || Sydney, Australia || |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small&gt;'''1''': Antallet angir hvor mange som deltok på den avsluttende messen, hvilket inkluderer mange som deltok kun på det arrangementet og ikke ellers på verdensungdomsdagene.&lt;/small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vatican.va/gmg/documents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usccb.org/laity/youth/wydarchives.ht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yd.nuk.no/ -- offisiell norsk side for verdensungdomsdagene i Köln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wjt2005.de -- hjemmeside for verdensungdomsdagene i Köln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stadt-koeln.de/weltjugendta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eltjugendtag</w:t>
      </w:r>
    </w:p>
    <w:p>
      <w:pPr>
        <w:pStyle w:val="Normal"/>
        <w:rPr/>
      </w:pPr>
      <w:r>
        <w:rPr/>
        <w:t>en:World Youth Day</w:t>
      </w:r>
    </w:p>
    <w:p>
      <w:pPr>
        <w:pStyle w:val="Normal"/>
        <w:rPr/>
      </w:pPr>
      <w:r>
        <w:rPr/>
        <w:t>nl:Wereld Jongeren Dagen</w:t>
      </w:r>
    </w:p>
    <w:p>
      <w:pPr>
        <w:pStyle w:val="Normal"/>
        <w:rPr/>
      </w:pPr>
      <w:r>
        <w:rPr/>
        <w:t>pl:&amp;#346;wiatowe Dni M&amp;#322;odzie&amp;#380;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Verdensungdomsdagene</dc:title>
</cp:coreProperties>
</file>