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ipapirsentr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dipapirsentralen''' ('''VPS''') er et norsk selskap med konsesjon til å registrere rettigheter til finansielle instrumenter med rettsvirkninger etter Verdipapirregisterloven. Selskapet ble opprettet av staten i 1985 som et selveiende  særlovsselskap, men er senere omgjort til et allmennaksje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PS er organisert i en holdingstruktur der morselskapet Verdipapirsentralen Holding ASA eier 100% av driftsselskapet Verdipapirsentralen ASA og 100% av Manamind AS, som tilbyr nettbasert verdipapirhandel. </w:t>
      </w:r>
      <w:r>
        <w:rPr/>
        <w:t>I tillegg eier holdingselskapet 50% av FinansNett Nor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ps.no/ Verdipapirsentra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inans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Verdipapirsentralen</dc:title>
</cp:coreProperties>
</file>