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einigte Aluminium W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enigte Aluminium Werke AG''' (VAW) er et tysk aluminiumselskap, som i 2002 ble oppkjøpt av Norsk Hy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Vereinigte Aluminium Werke</dc:title>
</cp:coreProperties>
</file>