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if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ifikasjon''' (av latin ''verus'' = «sann») betegner i vitenskapsteorien et bevis.</w:t>
      </w:r>
    </w:p>
    <w:p>
      <w:pPr>
        <w:pStyle w:val="Normal"/>
        <w:rPr/>
      </w:pPr>
      <w:r>
        <w:rPr/>
        <w:t>Hvis man klarer å bevise en påstands riktighet, sies denne å være verifi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motetiske vitenskaper spiller verifikasjon en mindre viktig rolle enn mange tror.</w:t>
      </w:r>
    </w:p>
    <w:p>
      <w:pPr>
        <w:pStyle w:val="Normal"/>
        <w:rPr/>
      </w:pPr>
      <w:r>
        <w:rPr/>
        <w:t>Dette kommer av at man aldri kan verifisere en hypotese, uansett hvor mange observasjoner som støtter den.</w:t>
      </w:r>
    </w:p>
    <w:p>
      <w:pPr>
        <w:pStyle w:val="Normal"/>
        <w:rPr/>
      </w:pPr>
      <w:r>
        <w:rPr/>
        <w:t>Derimot vil én eneste observasjon kunne være nok for å falsifisere (motbevise) en hypot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idiografiske vitenskapene kan hypoteser derimot både falsifiseres og verifis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ometri er verifikasjon én av to måter å anvende biometriske systemer (den andre er identifikasjon). Verifikasjon blir da bekreftelse av om en person er den han hevder å være. Ved hjelp av biometri sammenlignes målte biologiske mønstre med tidligere registrerte biologiske mønstre som er avgjort å stamme fra en bestem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steori</w:t>
      </w:r>
    </w:p>
    <w:p>
      <w:pPr>
        <w:pStyle w:val="Normal"/>
        <w:rPr/>
      </w:pPr>
      <w:r>
        <w:rPr/>
        <w:t>Kategori:Bi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rmal verification</w:t>
      </w:r>
    </w:p>
    <w:p>
      <w:pPr>
        <w:pStyle w:val="Normal"/>
        <w:rPr/>
      </w:pPr>
      <w:r>
        <w:rPr/>
        <w:t>uk:Верифікаці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Verifikasjon</dc:title>
</cp:coreProperties>
</file>